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                                                                                Comune di Castel Gandol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Ufficio anagrafe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ICHIARAZIONE DI ASSENSO PER TRASFERIMENTO DI MINO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E 47 D.P.R. 445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nato il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 residente a_____________________in Via_______________________ n.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ventuali recapiti telefonici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nato il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 residente a_____________________in Via_______________________ n.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recapiti telefonici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/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/DICHIAR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I ESSERE A CONOSCENZA E DI ACCONSENTIRE CHE IL /LA FIGLIO/A MIN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 a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SCA LA RESIDENZA NEL COMUNE DI CASTEL GANDOLF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so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In fede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ocumento valido con fo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___________________________rilasciata a_______________________il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.___________________________________rilasciata a_______________________il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3:00Z</dcterms:created>
  <dc:creator>Patrizia</dc:creator>
  <dc:description/>
  <cp:keywords/>
  <dc:language>en-US</dc:language>
  <cp:lastModifiedBy>Giancarlo Piersimoni</cp:lastModifiedBy>
  <cp:lastPrinted>2011-11-13T22:49:00Z</cp:lastPrinted>
  <dcterms:modified xsi:type="dcterms:W3CDTF">2022-03-31T13:31:00Z</dcterms:modified>
  <cp:revision>5</cp:revision>
  <dc:subject/>
  <dc:title>Al Signor Sindaco del Comune di Al</dc:title>
</cp:coreProperties>
</file>