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kern w:val="0"/>
          <w:sz w:val="22"/>
          <w:szCs w:val="22"/>
          <w:lang w:eastAsia="ar-SA"/>
        </w:rPr>
      </w:pPr>
      <w:r>
        <w:rPr>
          <w:rFonts w:eastAsia="Calibri" w:cs="Calibri"/>
          <w:kern w:val="0"/>
          <w:sz w:val="22"/>
          <w:szCs w:val="22"/>
          <w:lang w:eastAsia="ar-SA"/>
        </w:rPr>
        <w:t xml:space="preserve">DICHIARAZIONE IN SOSTITUZIONE DI ATTO DI NOTORIETA’ </w:t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Calibri" w:cs="Calibri"/>
          <w:kern w:val="0"/>
          <w:sz w:val="22"/>
          <w:szCs w:val="22"/>
          <w:lang w:eastAsia="ar-SA"/>
        </w:rPr>
        <w:t>(art. 47 del D.P.R.  n. 445 del 28.12.2000)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 _________________________ il ______________ e residente a  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n.________ tel._____________________________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.P.R. 445/2000 e consapevole delle sanzioni previste dall’art. 76 dello stesso D.P.R. in qualità di proprietario dell’immobile sito in Castel Gandolfo in ___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i catastali: sez.________ foglio_________ particella ___________________ sub __________________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ella presentazione della dichiarazione di residenza nel Comune di Castel Gandolfo presso l’immobile 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opra descritto.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sotto la mia personale responsabilit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aver ceduto l’immobile in locazione 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 il _________________ con durata/rinnovo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larmente registrato presso l’Agenzia delle Entrate di _________________ in data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°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⁭</w:t>
      </w:r>
      <w:r>
        <w:rPr>
          <w:sz w:val="22"/>
          <w:szCs w:val="22"/>
        </w:rPr>
        <w:t>Di aver ceduto l’immobile con contratto di comodato d’uso gratuito regolarmente registrato presso Agenzia delle Entrate di ___________________________ in data ____________________ n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</w:rPr>
        <w:t xml:space="preserve">X </w:t>
      </w:r>
      <w:r>
        <w:rPr>
          <w:sz w:val="22"/>
          <w:szCs w:val="22"/>
        </w:rPr>
        <w:t>e di essere a conoscenza della richiesta di iscrizione anagrafica presso il suddetto immobile delle seguenti persone:</w:t>
      </w:r>
    </w:p>
    <w:p>
      <w:pPr>
        <w:pStyle w:val="Normal"/>
        <w:jc w:val="both"/>
        <w:rPr/>
      </w:pPr>
      <w:r>
        <w:rPr>
          <w:sz w:val="22"/>
          <w:szCs w:val="22"/>
        </w:rPr>
        <w:t>_</w:t>
        <w:softHyphen/>
        <w:softHyphen/>
        <w:softHyphen/>
        <w:softHyphen/>
        <w:softHyphen/>
        <w:softHyphen/>
        <w:softHyphen/>
        <w:t>____________________________________ nato/a ___________________________ il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   nato/a _______________ ____________ il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    nato/a ____________________________ il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inoltre di essere informato, ai sensi e per gli effetti di cui al D.Lgs. 196/2003 che i dati personali raccolti saranno trattati anche con strumenti informatici esclusivamente nell’ambito del procedimento per il quale la presente viene resa o altri procedimenti amministrativi su istanza di parte, in carico a questo coordinamento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tel Gandolfo  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Il Dichiarante __________________________ 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’identità in corso di validità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/>
      </w:pPr>
      <w:r>
        <w:rPr>
          <w:sz w:val="20"/>
          <w:szCs w:val="20"/>
        </w:rPr>
        <w:t>Ai sensi dell’art. 38 del D.P.R. 445/2000, la dichiarazione è sottoscritta dall’interessato in presenza del dipendente addetto, ovvero sottoscritta e inviata unicamente a copia fotostatica, non autenticata, di un documento di identità valido del sottoscrittore, all’ufficio competente anche via fax oppure tramite incaricato.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jc w:val="both"/>
        <w:rPr/>
      </w:pPr>
      <w:r>
        <w:rPr>
          <w:sz w:val="20"/>
          <w:szCs w:val="20"/>
        </w:rPr>
        <w:t>E’valido l’invio per “via telematica” solo se la dichiarazione è sottoscritta mediante la firma digitale o quando il sottoscrittore è identificato dal sistema informatico con l’uso della carta d’identità elettronic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0:00Z</dcterms:created>
  <dc:creator>Vittorio Lanzarini</dc:creator>
  <dc:description/>
  <cp:keywords/>
  <dc:language>en-US</dc:language>
  <cp:lastModifiedBy>Giancarlo Piersimoni</cp:lastModifiedBy>
  <cp:lastPrinted>2020-05-21T13:03:00Z</cp:lastPrinted>
  <dcterms:modified xsi:type="dcterms:W3CDTF">2022-03-30T11:47:00Z</dcterms:modified>
  <cp:revision>7</cp:revision>
  <dc:subject/>
  <dc:title>DICHIARAZIONE IN SOSTITUZIONE DI ATTO DI NOTORIETA’</dc:title>
</cp:coreProperties>
</file>