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2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napToGrid w:val="false"/>
        <w:ind w:left="152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CONFERIMENTO DEL POTERE DI RAPPRESENTANZA PER LA PRESENTAZIONE D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</w:t>
      </w:r>
      <w:r>
        <w:rPr>
          <w:rFonts w:cs="Calibri" w:ascii="Calibri" w:hAnsi="Calibri"/>
          <w:color w:val="000000"/>
          <w:sz w:val="23"/>
          <w:szCs w:val="23"/>
        </w:rPr>
        <w:t>ISTANZE ALLA PUBBLICA AMMINISTRAZI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/>
        </w:rPr>
        <w:t xml:space="preserve">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(Art.38, comma 3-bis,D.P.R. 28.12.2000, n.445)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Cs w:val="24"/>
        </w:rPr>
        <w:t xml:space="preserve">ALL’ UFFICIO ANAGRAF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Cs w:val="24"/>
        </w:rPr>
        <w:t>COMUNE DI CASTEL GANDOLF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Il/La sottoscritta/o (mandante) ……………………….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to/a a ……………………………………………………………. il 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residente a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ia/Piazza …………………………………………………………………………. n. …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cittadino/a …………………………………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el. ……………………………………. Cell. ……………………………………… e/mail/PEC 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ai sensi e per gli effetti dell’art.38, comma 3-bis del d.P.R. n.445/2000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NOMIN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quale suo Rappresentante, il/la Sig./ra:…………………………………………………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ato/a …………………………………………………………………….…………. Il …………….……………..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residente a ……………………………………………………… in Via/Piazza ………………………………………… n. ……………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el. ……………………………………. Cell. ……………………………………… e/mail/PEC 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ffinché, in nome e per conto del sottoscritto, presenti a codesto ufficio anagrafe, le dichiarazione anagrafiche previste all’art.13, comma 1, lettera a),b),c) del d.P.R. n.223/1989, con tutte le facoltà previste per legg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ata …………………………………………                                                        </w:t>
      </w:r>
    </w:p>
    <w:p>
      <w:pPr>
        <w:pStyle w:val="Normal"/>
        <w:autoSpaceDE w:val="false"/>
        <w:ind w:left="566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</w:t>
      </w:r>
      <w:r>
        <w:rPr>
          <w:rFonts w:cs="Calibri" w:ascii="Calibri" w:hAnsi="Calibri"/>
          <w:color w:val="000000"/>
          <w:sz w:val="23"/>
          <w:szCs w:val="23"/>
        </w:rPr>
        <w:t xml:space="preserve">FIRMA DEL MANDANT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Si allega la fotocopia non autenticata di un documento di identità in corso di validità del mandante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(*) il presente modello può essere presentato direttamente allo sportello o trasmesso in cartaceo o telematicamente, secondo le modalità previste per l’inoltro della dichiarazione anagrafica e indicate nel sito istituzionale di questo Comun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PEGL J+ Gill Sans">
    <w:altName w:val="Gill Sans"/>
    <w:charset w:val="00"/>
    <w:family w:val="swiss"/>
    <w:pitch w:val="default"/>
  </w:font>
  <w:font w:name="EKHHN H+ Gill Sans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firstLine="360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Courier New" w:hAnsi="Courier New" w:cs="Courier New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estodelblocco">
    <w:name w:val="Testo del blocco"/>
    <w:basedOn w:val="Normal"/>
    <w:qFormat/>
    <w:pPr>
      <w:ind w:left="540" w:right="638" w:first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567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6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PEGL J+ Gill Sans;Gill Sans" w:hAnsi="HPEGL J+ Gill Sans;Gill Sans" w:eastAsia="Times New Roman" w:cs="HPEGL J+ Gill Sans;Gill Sans"/>
      <w:outline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426"/>
    </w:pPr>
    <w:rPr>
      <w:rFonts w:ascii="EKHHN H+ Gill Sans;Calibri" w:hAnsi="EKHHN H+ Gill Sans;Calibri" w:cs="EKHHN H+ Gill Sans;Calibri"/>
      <w:b/>
      <w:bCs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2:00Z</dcterms:created>
  <dc:creator>Emanuele - Eleonora</dc:creator>
  <dc:description/>
  <cp:keywords/>
  <dc:language>en-US</dc:language>
  <cp:lastModifiedBy>Giancarlo Piersimoni</cp:lastModifiedBy>
  <cp:lastPrinted>2020-05-13T08:33:00Z</cp:lastPrinted>
  <dcterms:modified xsi:type="dcterms:W3CDTF">2022-03-30T11:44:00Z</dcterms:modified>
  <cp:revision>30</cp:revision>
  <dc:subject/>
  <dc:title>CERTIFICATO STORICO ANAGRAFICO</dc:title>
</cp:coreProperties>
</file>