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ALL’UFFICIALE D’ANAGRAFE DEL COMUNE 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180</wp:posOffset>
                </wp:positionH>
                <wp:positionV relativeFrom="paragraph">
                  <wp:posOffset>-967740</wp:posOffset>
                </wp:positionV>
                <wp:extent cx="990600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Georgia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73.95pt;mso-wrap-distance-left:9.05pt;mso-wrap-distance-right:9.05pt;mso-wrap-distance-top:0pt;mso-wrap-distance-bottom:0pt;margin-top:-76.2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eastAsia="Georgia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CASTEL GANDOLFO</w:t>
      </w:r>
    </w:p>
    <w:p>
      <w:pPr>
        <w:pStyle w:val="TextBody"/>
        <w:ind w:left="1496" w:hanging="14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496" w:hanging="14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496" w:hanging="14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GGETTO: DOMANDA DI RILASCIO ATTESTAZIONE DI SOGGIORNO PERMANENTE</w:t>
      </w:r>
    </w:p>
    <w:p>
      <w:pPr>
        <w:pStyle w:val="TextBody"/>
        <w:ind w:left="1496" w:hanging="1496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Ai sensi dell’art. 14 del d.lgs. n. 30/2007)</w:t>
      </w:r>
    </w:p>
    <w:p>
      <w:pPr>
        <w:pStyle w:val="TextBody"/>
        <w:ind w:left="1496" w:hanging="1496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1134" w:leader="none"/>
          <w:tab w:val="left" w:pos="1680" w:leader="none"/>
          <w:tab w:val="left" w:pos="4820" w:leader="none"/>
        </w:tabs>
        <w:spacing w:lineRule="auto" w:line="360"/>
        <w:jc w:val="both"/>
        <w:rPr/>
      </w:pPr>
      <w:r>
        <w:rPr>
          <w:rFonts w:cs="Arial" w:ascii="Arial" w:hAnsi="Arial"/>
        </w:rPr>
        <w:t>Il sottoscritto/a</w:t>
        <w:tab/>
      </w:r>
      <w:r>
        <w:rPr>
          <w:rFonts w:cs="Arial" w:ascii="Arial" w:hAnsi="Arial"/>
          <w:i/>
        </w:rPr>
        <w:t>cognome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  <w:i/>
        </w:rPr>
        <w:t>nome…………………….</w:t>
      </w:r>
      <w:r>
        <w:rPr>
          <w:rFonts w:cs="Arial" w:ascii="Arial" w:hAnsi="Arial"/>
        </w:rPr>
        <w:t>………………….</w:t>
      </w:r>
    </w:p>
    <w:p>
      <w:pPr>
        <w:pStyle w:val="Normal"/>
        <w:tabs>
          <w:tab w:val="clear" w:pos="708"/>
          <w:tab w:val="left" w:pos="1134" w:leader="none"/>
          <w:tab w:val="left" w:pos="1680" w:leader="none"/>
          <w:tab w:val="left" w:pos="48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sesso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1294283748"/>
      <w:bookmarkStart w:id="1" w:name="__Fieldmark__0_1294283748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1294283748"/>
      <w:bookmarkStart w:id="3" w:name="__Fieldmark__1_1294283748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, nato a ……………………………………………………………... il ………………………….. cittadinanza ..................................................................... codice fiscale ............................................................ residente in questo Comune all’indirizzo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680" w:leader="none"/>
          <w:tab w:val="left" w:pos="48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 ………………………………………………. e-mail / pec …………………………………………………………</w:t>
      </w:r>
    </w:p>
    <w:p>
      <w:pPr>
        <w:pStyle w:val="Normal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qualità di cittadino comunitario di nazionalità ………………………………</w:t>
      </w:r>
    </w:p>
    <w:p>
      <w:pPr>
        <w:pStyle w:val="Normal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                                    _________________________</w:t>
      </w:r>
    </w:p>
    <w:p>
      <w:pPr>
        <w:pStyle w:val="Normal"/>
        <w:ind w:left="3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familiare del cittadino comunitario sig. …………….., di nazionalità …………………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o nell’anagrafe della popolazione residente di questo comune in via ……………………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contestualmente alla domanda di iscrizione nell’anagrafe della popolazione residente di questo comune, presentata in data………………. per provenienza dal comune di……………………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 IL RILASCIO DELL’ATTESTAZIONE DI SOGGIORNO PERMANENTE</w:t>
      </w:r>
    </w:p>
    <w:p>
      <w:pPr>
        <w:pStyle w:val="Corpodeltesto2"/>
        <w:spacing w:lineRule="auto" w:line="240"/>
        <w:ind w:left="708" w:hanging="0"/>
        <w:rPr>
          <w:b/>
          <w:b/>
          <w:bCs/>
          <w:sz w:val="24"/>
          <w:szCs w:val="24"/>
        </w:rPr>
      </w:pPr>
      <w:r>
        <w:rPr/>
        <w:t>A tal fine, consapevole delle sanzioni previste dall’articolo 76 del decreto del presidente della Repubblica 28 dicembre 2000, n. 445 in caso di dichiarazioni mendaci 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in conformità alle disposizioni dell’art. 14 del d.lgs. n. 30/2007,                 </w:t>
      </w:r>
      <w:r>
        <w:rPr>
          <w:b/>
          <w:bCs/>
          <w:sz w:val="24"/>
          <w:szCs w:val="24"/>
        </w:rPr>
        <w:t xml:space="preserve">                                 </w:t>
      </w:r>
    </w:p>
    <w:p>
      <w:pPr>
        <w:pStyle w:val="Corpodeltesto2"/>
        <w:spacing w:lineRule="auto" w:line="240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</w:rPr>
        <w:t>D</w:t>
      </w:r>
      <w:r>
        <w:rPr>
          <w:b/>
          <w:bCs/>
          <w:sz w:val="24"/>
          <w:szCs w:val="24"/>
        </w:rPr>
        <w:t>ichiara:</w:t>
      </w:r>
    </w:p>
    <w:p>
      <w:pPr>
        <w:pStyle w:val="Corpodeltesto2"/>
        <w:spacing w:lineRule="auto" w:line="240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di aver soggiornato legalmente ed in via continuativa per almeno cinque anni nel territorio nazionale italian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come dimostra il possesso ininterrotto di un titolo di soggiorno rilasciato dall’autorità competente ed a tal fine allega la seguente documentazione: ________________________________________________________________________________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________________________________________________________________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 di non essere stato assente dal territorio nazionale per periodi superiori a quelli indicati dall’art. 14 comma 3 del d.lgs. n. 30/200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rtanto, ai sensi e per gli effetti dell’art. 47 del d.P.R. n. 445/2000, dichiara la sussistenza delle condizioni di regolarità del soggiorno previste dal decreto legislativo n. 30/2007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si alleg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esso/carta di soggiorno rilasciato dalla Questura di………………………………………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ata ………………………………………………... fino al …………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testato di regolare soggiorno rilasciato dal comune di ………………. in data………………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Il/la sottoscritto …………………………………… , ai sensi dell’art. 13 del d.lgs. n. 196/2003, è informato/a che i dati sopra riportati sono prescritti dalle disposizioni vigenti ai fini del procedimento per il quale sono richiesti e verranno utilizzati esclusivamente per tale scopo. 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l rilascio dell’attestazione del diritto di soggiorno permanente prevista ai sensi dell’articolo 16 del decreto legislativo 6 febbraio 2007, n. 30. A tal fine, consapevole delle sanzioni previste dall’articolo 76 del decreto del presidente della Repubblica 28 dicembre 2000, n. 445 in caso di dichiarazioni mendaci.</w:t>
      </w:r>
    </w:p>
    <w:p>
      <w:pPr>
        <w:pStyle w:val="Corpodeltesto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Castel Gandolfo _____________                                Firma del richiedente</w:t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4675"/>
      </w:tblGrid>
      <w:tr>
        <w:trPr>
          <w:trHeight w:val="176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chiarazione resa in mia presenza dall’interessato/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ificato/a mediante carta di identità allegata in cop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uogo e dat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Funzionario Incaricato………………………………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chiarazione presentata/pervenuta unitamente a copia fotostatica del documento di identità del dichiarante tipo………………………….………… n.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uogo e dat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Funzionario Incaricato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                                            =========================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umenti giustificativi da allegare alla domanda</w:t>
      </w:r>
      <w:r>
        <w:rPr>
          <w:rFonts w:cs="Times New Roman" w:ascii="Times New Roman" w:hAnsi="Times New Roman"/>
          <w:sz w:val="24"/>
          <w:szCs w:val="24"/>
        </w:rPr>
        <w:t>, a seconda della tua situazione (lavoratore dipendente, libero professionista, disoccupato, pensionato, studente), tra cui per esempio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b/>
          <w:bCs/>
          <w:sz w:val="24"/>
          <w:szCs w:val="24"/>
        </w:rPr>
        <w:t>certificato di iscrizione anagrafica</w:t>
      </w:r>
      <w:r>
        <w:rPr>
          <w:rFonts w:cs="Times New Roman" w:ascii="Times New Roman" w:hAnsi="Times New Roman"/>
          <w:sz w:val="24"/>
          <w:szCs w:val="24"/>
        </w:rPr>
        <w:t xml:space="preserve"> valido, rilasciato al momento dell'arrivo nel paese ospitante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del fatto che hai vissuto nel paese, come </w:t>
      </w:r>
      <w:r>
        <w:rPr>
          <w:rFonts w:cs="Times New Roman" w:ascii="Times New Roman" w:hAnsi="Times New Roman"/>
          <w:b/>
          <w:bCs/>
          <w:sz w:val="24"/>
          <w:szCs w:val="24"/>
        </w:rPr>
        <w:t>bollette o contratti di locazion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i, come </w:t>
      </w:r>
      <w:r>
        <w:rPr>
          <w:rFonts w:cs="Times New Roman" w:ascii="Times New Roman" w:hAnsi="Times New Roman"/>
          <w:b/>
          <w:bCs/>
          <w:sz w:val="24"/>
          <w:szCs w:val="24"/>
        </w:rPr>
        <w:t>buste paga, estratto conto unificato, rendiconti bancari, bollettini per il pagamento delle imposte</w:t>
      </w:r>
      <w:r>
        <w:rPr>
          <w:rFonts w:cs="Times New Roman" w:ascii="Times New Roman" w:hAnsi="Times New Roman"/>
          <w:sz w:val="24"/>
          <w:szCs w:val="24"/>
        </w:rPr>
        <w:t>, che provano che hai lavorato, studiato, svolto un'attività professionale, dispone di risorse economiche sufficienti e di un'assicurazione sanitaria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/o qualsiasi documento che comprovi la presenza continuativa in questi an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è assente dal territorio italiano per un periodo non superiore a </w:t>
      </w:r>
      <w:r>
        <w:rPr>
          <w:rFonts w:cs="Times New Roman" w:ascii="Times New Roman" w:hAnsi="Times New Roman"/>
          <w:b/>
          <w:bCs/>
          <w:sz w:val="24"/>
          <w:szCs w:val="24"/>
        </w:rPr>
        <w:t>sei mesi l'anno</w:t>
      </w:r>
      <w:r>
        <w:rPr>
          <w:rFonts w:cs="Times New Roman" w:ascii="Times New Roman" w:hAnsi="Times New Roman"/>
          <w:sz w:val="24"/>
          <w:szCs w:val="24"/>
        </w:rPr>
        <w:t xml:space="preserve">, il cittadino dell'Unione europea </w:t>
      </w:r>
      <w:r>
        <w:rPr>
          <w:rFonts w:cs="Times New Roman" w:ascii="Times New Roman" w:hAnsi="Times New Roman"/>
          <w:b/>
          <w:bCs/>
          <w:sz w:val="24"/>
          <w:szCs w:val="24"/>
        </w:rPr>
        <w:t>non perde la continuità del soggiorno</w:t>
      </w:r>
      <w:r>
        <w:rPr>
          <w:rFonts w:cs="Times New Roman" w:ascii="Times New Roman" w:hAnsi="Times New Roman"/>
          <w:sz w:val="24"/>
          <w:szCs w:val="24"/>
        </w:rPr>
        <w:t xml:space="preserve"> e quindi il diritto di soggiorno permanente.</w:t>
        <w:br/>
        <w:t xml:space="preserve">Se, invece, rimane assente dall'Italia per un periodo </w:t>
      </w:r>
      <w:r>
        <w:rPr>
          <w:rFonts w:cs="Times New Roman" w:ascii="Times New Roman" w:hAnsi="Times New Roman"/>
          <w:b/>
          <w:bCs/>
          <w:sz w:val="24"/>
          <w:szCs w:val="24"/>
        </w:rPr>
        <w:t>superiore a due an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perde in ogni caso il diritto di soggiorno permanent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eorgi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cittadino dell’Unione europea che ha soggiornato legalmente e in via continuativa per </w:t>
      </w:r>
      <w:r>
        <w:rPr>
          <w:rFonts w:cs="Times New Roman" w:ascii="Times New Roman" w:hAnsi="Times New Roman"/>
          <w:b/>
          <w:bCs/>
          <w:sz w:val="24"/>
          <w:szCs w:val="24"/>
        </w:rPr>
        <w:t>cinque anni</w:t>
      </w:r>
      <w:r>
        <w:rPr>
          <w:rFonts w:cs="Times New Roman" w:ascii="Times New Roman" w:hAnsi="Times New Roman"/>
          <w:sz w:val="24"/>
          <w:szCs w:val="24"/>
        </w:rPr>
        <w:t xml:space="preserve"> nel territorio nazionale acquisisce il diritto di soggiorno permanente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'attestazione di diritto di soggiorno permanente deve essere richiesta all’Ufficio Anagrafe,</w:t>
        <w:br/>
        <w:t>occorre portare con sé una marca da bollo di € 16,00 da allegare al modulo di domand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rilascio è necessario produrre una marca da bollo da €.16,00 per apporla sull’attesta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Georgia" w:hAnsi="Georgia" w:cs="Georgia"/>
    </w:rPr>
  </w:style>
  <w:style w:type="character" w:styleId="PidipaginaCarattere">
    <w:name w:val="Piè di pagina Carattere"/>
    <w:qFormat/>
    <w:rPr>
      <w:rFonts w:ascii="Georgia" w:hAnsi="Georgia" w:cs="Georg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34:00Z</dcterms:created>
  <dc:creator>p.ursi</dc:creator>
  <dc:description/>
  <cp:keywords/>
  <dc:language>en-US</dc:language>
  <cp:lastModifiedBy>Giancarlo Piersimoni</cp:lastModifiedBy>
  <cp:lastPrinted>2021-06-22T15:36:00Z</cp:lastPrinted>
  <dcterms:modified xsi:type="dcterms:W3CDTF">2021-06-22T13:43:00Z</dcterms:modified>
  <cp:revision>27</cp:revision>
  <dc:subject/>
  <dc:title>ALL’UFFICIALE D’ANAGRAFE DEL COMUNE DI </dc:title>
</cp:coreProperties>
</file>